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消防器材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消防器材相关设备，现向贵单位询价，请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综合办公室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王仲武，联系电话：</w:t>
      </w:r>
      <w:r>
        <w:rPr>
          <w:sz w:val="28"/>
          <w:szCs w:val="28"/>
        </w:rPr>
        <w:t>0591-87403234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3592</w:t>
      </w:r>
    </w:p>
    <w:p>
      <w:pPr>
        <w:pStyle w:val="Normal"/>
        <w:ind w:firstLine="42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5"/>
        <w:rPr>
          <w:sz w:val="28"/>
          <w:szCs w:val="28"/>
        </w:rPr>
      </w:pPr>
      <w:r>
        <w:rPr>
          <w:sz w:val="28"/>
          <w:szCs w:val="28"/>
        </w:rPr>
        <w:t>福建省科技信息研究所</w:t>
      </w:r>
      <w:r>
        <w:rPr>
          <w:sz w:val="28"/>
          <w:szCs w:val="28"/>
          <w:lang w:eastAsia="zh-CN"/>
        </w:rPr>
        <w:t>综合办</w:t>
      </w:r>
    </w:p>
    <w:p>
      <w:pPr>
        <w:pStyle w:val="Normal"/>
        <w:ind w:firstLine="5045"/>
        <w:rPr>
          <w:sz w:val="36"/>
          <w:szCs w:val="36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内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容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4933950" cy="323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1569"/>
                              <w:gridCol w:w="123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推车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气体灭火器换药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kg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带水泡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灭火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换药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手提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干粉灭火器换药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kg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手提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干粉灭火器换药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kg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手提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气体灭火器换药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kg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推车式六合安灭火器（新购）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kg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二氧化碳灭火器（新购）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kg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干粉灭火器（新购）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kg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干粉灭火器（新购）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kg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干粉灭火器（新购）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新购灭火器箱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kg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新购灭火器箱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kg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254.65pt;mso-wrap-distance-left:9pt;mso-wrap-distance-right:9pt;mso-wrap-distance-top:0pt;mso-wrap-distance-bottom:0pt;margin-top:17.4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1569"/>
                        <w:gridCol w:w="1238"/>
                        <w:gridCol w:w="1843"/>
                      </w:tblGrid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推车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21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气体灭火器换药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5kg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带水泡沫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灭火器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换药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手提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干粉灭火器换药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kg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手提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干粉灭火器换药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kg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手提式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21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气体灭火器换药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kg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推车式六合安灭火器（新购）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  <w:t>25kg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二氧化碳灭火器（新购）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  <w:t>3kg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干粉灭火器（新购）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kg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干粉灭火器（新购）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kg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干粉灭火器（新购）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新购灭火器箱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kg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新购灭火器箱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kg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报价单位（盖章）：</w:t>
      </w:r>
    </w:p>
    <w:p>
      <w:pPr>
        <w:pStyle w:val="Normal"/>
        <w:ind w:firstLine="308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eastAsia="zh-CN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8:00Z</dcterms:created>
  <dc:creator>Lenovo User</dc:creator>
  <dc:description/>
  <dc:language>en-US</dc:language>
  <cp:lastModifiedBy>lenovo</cp:lastModifiedBy>
  <cp:lastPrinted>2017-01-16T10:56:00Z</cp:lastPrinted>
  <dcterms:modified xsi:type="dcterms:W3CDTF">2017-01-16T02:59:01Z</dcterms:modified>
  <cp:revision>3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